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2. Эффективность использования современных образовательных технологий в  учебно-воспитательном   процессе</w:t>
      </w:r>
    </w:p>
    <w:p>
      <w:pPr>
        <w:pStyle w:val="Normal"/>
        <w:shd w:fill="FFFFFF" w:val="clear"/>
        <w:spacing w:before="331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С 2004 г. методическая служба школы занимается вопросами использования здоровьесберегающих технологий в образовательном процессе. В результате был выработан основной подход к выбору педагогической технологии для использования в педагогической деятельности каждого учителя: выбираемая технология должна иметь качественную характеристику, так называемый «сертификат безопасности для здоровья» - это совокупность тех принципов, приемов, методов педагогической работы, которые дополняют традиционные технологии обучения, воспитания, развития задачами здоровьесбережени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Кинель-Черкасская СОШ №1 «Образовательный центр» реализует новые цели, определенные Федеральной программой развития образования, такие как реализация компетентностного подхода  в образовании: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-коммуникативной и социальной компетентности учащихся,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школьников  к осознанному выбору направления и формы получения профессионального образования,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 результатов по ступеням образования,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ического и физического здоровья школьников.</w:t>
      </w:r>
    </w:p>
    <w:p>
      <w:pPr>
        <w:sectPr>
          <w:type w:val="nextPage"/>
          <w:pgSz w:w="11906" w:h="16838"/>
          <w:pgMar w:left="1905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школы работоспособный и может выполнять поставленные задачи. Из 61 педагога 48 человек имеют аттестационные квалификационные категории,т.е.79%.Из них  высшую квалификационную категорию имеют 18 %, 1 категорию – 36%, вторую -25%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едагогические технологии</w:t>
      </w:r>
    </w:p>
    <w:p>
      <w:pPr>
        <w:pStyle w:val="Normal"/>
        <w:jc w:val="center"/>
        <w:rPr/>
      </w:pPr>
      <w:r>
        <w:rPr/>
        <w:t>в рамках учебно-воспитательного процесса школ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07"/>
        <w:gridCol w:w="1393"/>
        <w:gridCol w:w="34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ень обуч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едагогов, применяющих методик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шения изобретательских зада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 (15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 (28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и блочно-модульное обу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 (18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етоды в обуч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 (30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чел (85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чел  (100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 (34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методы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 (23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 (10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ое обу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 (8%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труднич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 (5%)</w:t>
            </w:r>
          </w:p>
        </w:tc>
      </w:tr>
    </w:tbl>
    <w:p>
      <w:pPr>
        <w:pStyle w:val="Normal"/>
        <w:shd w:fill="FFFFFF" w:val="clear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анализа проведенных внутри школы исследований были сделаны следующие  </w:t>
      </w:r>
    </w:p>
    <w:p>
      <w:pPr>
        <w:pStyle w:val="Normal"/>
        <w:shd w:fill="FFFFFF" w:val="clear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36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учителей владеют информацией о современных педагогических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х, интенсифицирующих процесс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42" w:leader="none"/>
        </w:tabs>
        <w:ind w:left="360" w:right="1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учителей используют различные технологии полностью и 78% приемы технологий  поэлементно (см. таблиц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% учителей прошли курсы повышения квалификации по направлению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5" w:after="0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Современные образовательные технолог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% учителей прошли специализированную подготовку для работы по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 комплексам, реализуемым в классах различного вида: программный комплекс «Школа - 2100», про</w:t>
        <w:softHyphen/>
        <w:t>фильное обу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5% учителей прошли обучение по использованию информационно-</w:t>
        <w:br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коммуник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360" w:right="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 механизм использования в обучающих целях всех п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в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-54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базового компонента трех  компьютерных классов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ind w:left="720" w:right="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ование развивающих технологий позволило подготовить контингент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ind w:left="-540"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spacing w:val="-4"/>
          <w:sz w:val="28"/>
          <w:szCs w:val="28"/>
        </w:rPr>
        <w:t>имеющих возможность обучаться на повышенном уровне треб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864" w:leader="none"/>
        </w:tabs>
        <w:ind w:left="720" w:right="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риативность использования образова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ий дает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900" w:right="4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ложительную динамику и возможность прогнозировать по</w:t>
        <w:softHyphen/>
        <w:t xml:space="preserve">ложительные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900" w:right="4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измене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900" w:right="-3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основании  данных и учитывая наличие в образовательном центре 3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900" w:right="-3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ьютерных классов с выходом в Интернет, хорошо укомплектованной медиатеки,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-3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личия электронных и других ресурсов для эффективности учебного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-33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цесса  активнее </w:t>
      </w:r>
      <w:r>
        <w:rPr>
          <w:rFonts w:cs="Times New Roman" w:ascii="Times New Roman" w:hAnsi="Times New Roman"/>
          <w:sz w:val="28"/>
          <w:szCs w:val="28"/>
        </w:rPr>
        <w:t xml:space="preserve">включить  использование информационных  технологий и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-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урсов Интернет на уроках и во внеуроч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111</dc:creator>
  <dc:description/>
  <cp:keywords/>
  <dc:language>en-US</dc:language>
  <cp:lastModifiedBy>111</cp:lastModifiedBy>
  <dcterms:modified xsi:type="dcterms:W3CDTF">2009-03-27T10:53:00Z</dcterms:modified>
  <cp:revision>1</cp:revision>
  <dc:subject/>
  <dc:title/>
</cp:coreProperties>
</file>